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4 июля   2013 года                                                                                                                      №  10-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избирательного объединения Красноярское региональное отделение Всероссийской политической партии «ЕДИНАЯ РОССИЯ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содержит персональные данные гражданин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4T16:23:00Z</cp:lastPrinted>
  <dcterms:modified xsi:type="dcterms:W3CDTF">2013-07-24T10:19:00Z</dcterms:modified>
  <cp:revision>41</cp:revision>
  <dc:subject/>
  <dc:title> </dc:title>
</cp:coreProperties>
</file>